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Dostawę żywności </w:t>
      </w:r>
      <w:r>
        <w:rPr>
          <w:rFonts w:eastAsia="TTE19EF530t00, 'MS Mincho'"/>
          <w:b/>
          <w:bCs/>
          <w:sz w:val="24"/>
          <w:szCs w:val="24"/>
        </w:rPr>
        <w:t xml:space="preserve">do Zespołu szkół Nr 6 im.M. Reja na 2021 rok 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CZĘŚĆ I , Produkty zwierzęce, mięso i produkty mięsne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y jednostkowe brutto wskazane w Kalkulacji cenowej produktów, stanowiącej Załącznik nr 1 a do niniejszej siwz, oraz za cenę umowną brutto za wykonanie całości przedmiotu zamówienia w tej części tj. za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  <w:t>w tym podatek VAT wg obowiązującej stawki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ę wymianę dostarczonego wadliwego przedmiotu zamówienia w </w:t>
      </w:r>
    </w:p>
    <w:p>
      <w:pPr>
        <w:pStyle w:val="Standard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*: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w dniu następnym po dniu dostawy ( nie później niż do godz. 12:00)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w ciągu tego samego dnia co dzień dostawy ( nie później niż do godz. 11:00)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zaznaczyć właściwe, 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wypełnienia bądź nieprawidłowego wypełnienia Zamawiający przyjmie, iż wykonawca wymieni dostarczony wadliwy przedmiot zamówienia w dniu następnym po dniu dostawy (nie później niż do godz. 12:00). Wykonawca otrzymam wówczas 0 pkt w kryterium „termin wymiany dostarczonego wadliwego przedmiotu zamówienia”.</w:t>
      </w:r>
    </w:p>
    <w:p>
      <w:pPr>
        <w:pStyle w:val="Standard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3.</w:t>
        <w:tab/>
        <w:t>Za opóźnienie w realizacji przedmiotu umowy oferujemy zapłatę kary umownej w wysokości: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100 zł za każdy dzień opóźnienia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150 zł za każdy dzień opóźnienia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200 zł za każdy dzień opóźnienia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zaznaczyć właściwe,</w:t>
      </w:r>
    </w:p>
    <w:p>
      <w:pPr>
        <w:pStyle w:val="Standard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w przypadku nie wypełnienia żadnej z powyższych pozycji albo wypełnienia kilku pozycji - Zamawiający uzna, że Wykonawca deklaruje zapłatę kary umownej w minimalnym wymiarze wymaganym w siwz. Wykonawca otrzyma wówczas 0 pkt w kryterium „Wysokość kary umownej za każdy dzień opóźnienia w realizacji przedmiotu umowy”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CZĘŚĆ II, Nabiał</w:t>
      </w:r>
    </w:p>
    <w:p>
      <w:pPr>
        <w:pStyle w:val="Textbody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y jednostkowe brutto wskazane w Kalkulacji cenowej produktów, stanowiącej Załącznik nr 1 b do niniejszej siwz, oraz za cenę umowną brutto za wykonanie całości przedmiotu zamówienia w tej części tj. za:</w:t>
      </w:r>
    </w:p>
    <w:p>
      <w:pPr>
        <w:pStyle w:val="Standard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uję </w:t>
      </w:r>
      <w:r>
        <w:rPr>
          <w:bCs/>
          <w:sz w:val="24"/>
          <w:szCs w:val="24"/>
        </w:rPr>
        <w:t xml:space="preserve">wymianę dostarczonego wadliwego przedmiotu zamówienia w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ie*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1440" w:hanging="30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dniu następnym po dniu dostawy ( nie później niż do godz. 12:00)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0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ciągu tego samego dnia co dzień dostawy ( nie później niż do godz. 11:00)</w:t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aznaczyć właściwe,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niewypełnienia bądź nieprawidłowego wypełnienia Zamawiający przyjmie, iż wykonawca wymieni dostarczony wadliwy przedmiot zamówienia w dniu następnym po dniu dostawy (nie później niż do godz. 12:00). Wykonawca otrzymam wówczas 0 pkt w kryterium „</w:t>
      </w:r>
      <w:r>
        <w:rPr>
          <w:bCs/>
          <w:sz w:val="22"/>
          <w:szCs w:val="22"/>
        </w:rPr>
        <w:t>termin wymiany dostarczonego wadliwego przedmiotu zamówienia”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w realizacji przedmiotu umowy oferujemy zapłatę kary umownej w wysokości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 zł za każdy dzień opóźnien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* zaznaczyć właściwe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wypełnienia żadnej z powyższych pozycji albo wypełnienia kilku pozycji - Zamawiający uzna, że Wykonawca deklaruje zapłatę kary umownej w minimalnym wymiarze wymaganym w siwz. Wykonawca otrzyma wówczas 0 pkt w kryterium „Wysokość kary umownej za każdy dzień opóźnienia w realizacji przedmiotu umowy”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</w:rPr>
      </w:pPr>
      <w:r>
        <w:rPr>
          <w:b/>
        </w:rPr>
        <w:t>CZĘŚĆ III, Warzywa i owoce świeże</w:t>
      </w:r>
    </w:p>
    <w:p>
      <w:pPr>
        <w:pStyle w:val="Textbody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644" w:leader="none"/>
        </w:tabs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y jednostkowe brutto wskazane w Kalkulacji cenowej produktów, stanowiącej Załącznik nr 1 c do niniejszej siwz, oraz za cenę umowną brutto za wykonanie całości przedmiotu zamówienia w tej części tj. za:</w:t>
      </w:r>
    </w:p>
    <w:p>
      <w:pPr>
        <w:pStyle w:val="Standard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20" w:firstLine="28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ab/>
        <w:t>w tym podatek VAT wg obowiązującej stawki</w:t>
      </w:r>
    </w:p>
    <w:p>
      <w:pPr>
        <w:pStyle w:val="Standard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Deklaruję </w:t>
      </w:r>
      <w:r>
        <w:rPr>
          <w:bCs/>
          <w:sz w:val="24"/>
          <w:szCs w:val="24"/>
        </w:rPr>
        <w:t xml:space="preserve">wymianę dostarczonego wadliwego przedmiotu zamówienia w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ie*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1440" w:hanging="30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dniu następnym po dniu dostawy ( nie później niż do godz. 12:00)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30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ciągu tego samego dnia co dzień dostawy ( nie później niż do godz. 11:00)</w:t>
      </w:r>
    </w:p>
    <w:p>
      <w:pPr>
        <w:pStyle w:val="Normal"/>
        <w:ind w:left="14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zaznaczyć właściwe,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w przypadku niewypełnienia bądź nieprawidłowego wypełnienia Zamawiający przyjmie, iż wykonawca wymieni dostarczony wadliwy przedmiot zamówienia w dniu następnym po dniu dostawy (nie później niż do godz. 12:00). Wykonawca otrzymam wówczas 0 pkt w kryterium „</w:t>
      </w:r>
      <w:r>
        <w:rPr>
          <w:bCs/>
          <w:sz w:val="22"/>
          <w:szCs w:val="22"/>
        </w:rPr>
        <w:t>termin wymiany dostarczonego wadliwego przedmiotu zamówienia”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opóźnienie w realizacji przedmiotu umowy oferujemy zapłatę kary umownej w wysokości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0 zł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 zł za każdy dzień opóźnienia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* zaznaczyć właściwe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 wypełnienia żadnej z powyższych pozycji albo wypełnienia kilku pozycji - Zamawiający uzna, że Wykonawca deklaruje zapłatę kary umownej w minimalnym wymiarze wymaganym w siwz. Wykonawca otrzyma wówczas 0 pkt w kryterium „Wysokość kary umownej za każdy dzień opóźnienia w realizacji przedmiotu umowy”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Oferujemy udzielenie gwarancji jakości zgodnie z terminem przydatności do spożycia określonym przez producen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</w:rPr>
      </w:pPr>
      <w:r>
        <w:rPr>
          <w:b w:val="false"/>
        </w:rPr>
        <w:t>Oświadczam, że jesteśmy: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</w:rPr>
      </w:pPr>
      <w:r>
        <w:rPr>
          <w:b w:val="false"/>
        </w:rPr>
        <w:t xml:space="preserve">□ </w:t>
      </w:r>
      <w:r>
        <w:rPr>
          <w:b w:val="false"/>
        </w:rPr>
        <w:t>mikroprzedsiębiorstwem bądź małym lub średnim przedsiębiorstwem*</w:t>
      </w:r>
    </w:p>
    <w:p>
      <w:pPr>
        <w:pStyle w:val="Tekstpodstawowywcity2"/>
        <w:tabs>
          <w:tab w:val="clear" w:pos="6806"/>
        </w:tabs>
        <w:ind w:left="786" w:hanging="0"/>
        <w:rPr/>
      </w:pPr>
      <w:r>
        <w:rPr>
          <w:b w:val="false"/>
        </w:rPr>
        <w:t xml:space="preserve">□ </w:t>
      </w:r>
      <w:r>
        <w:rPr>
          <w:b w:val="false"/>
        </w:rPr>
        <w:t>dużym przedsiębiorstwem*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* </w:t>
      </w:r>
      <w:r>
        <w:rPr>
          <w:b w:val="false"/>
          <w:sz w:val="16"/>
          <w:szCs w:val="16"/>
        </w:rPr>
        <w:t>w rozumieniu ustawy z dnia 2 lipca 2004 r. o swobodzie działalności gospodarczej ( Dz.U. z 2018 r. poz 646 ze zmianami)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waga – w przypadku składania oferty wspólnej powyższe oświadczenie należy złożyć dla każdego z wykonawców</w:t>
      </w:r>
    </w:p>
    <w:p>
      <w:pPr>
        <w:pStyle w:val="Tekstpodstawowywcity2"/>
        <w:tabs>
          <w:tab w:val="clear" w:pos="6806"/>
        </w:tabs>
        <w:ind w:left="78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(wypełniliśmy) obowiązki informacyjne przewidziane  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Tekstpodstawowywcity2"/>
        <w:tabs>
          <w:tab w:val="clear" w:pos="6806"/>
        </w:tabs>
        <w:ind w:left="709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3:00Z</dcterms:created>
  <dc:creator>Miller</dc:creator>
  <dc:description/>
  <cp:keywords/>
  <dc:language>en-US</dc:language>
  <cp:lastModifiedBy>1</cp:lastModifiedBy>
  <cp:lastPrinted>2019-11-15T11:33:00Z</cp:lastPrinted>
  <dcterms:modified xsi:type="dcterms:W3CDTF">2020-11-10T14:14:00Z</dcterms:modified>
  <cp:revision>6</cp:revision>
  <dc:subject/>
  <dc:title>Załącznik nr 1 do SIWZ</dc:title>
</cp:coreProperties>
</file>